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tools type of program for unix. It uses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t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