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tchhiker's Guide to X386/XFree86 Vide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, Tweaking your Monitor for Fun and Pro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. Raymond esr@snark.thyrsus.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sion 1.0, Jan 8t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rect comments, criticism, and suggestions f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r@snark.thyrsu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Free86 server allows users to configure their video sub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encourages best use of existing hardware.  This tuto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help you learn how to generate your own timing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optimum use of your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present a method for getting something that works, and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w you can experiment starting from that base to develo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timize 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 mode that almost works (in particular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VESA modes gives you a stable display but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d right or left, or too small, or too large)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to the section on Fixing Problems.  This will enligh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ays to tweak the timing numbers to achieve particu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allows you to hot-key between different mod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(see XF86Config.man for details).  Use this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self hassles!  When you want to test a new mode,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mode label and add it to the end your hot-key list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-good mode as the default to fall back on if th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.  The Xconfig section at the end of the 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provides a good example of how to record your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ay that will help you quickly converge on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eck out the Monitors file in lib/X11/doc If your moni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you can probably skip the rest of this document!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some of the timing numbers if the clock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n the database doesn't match what your card ha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how the display works is essential to under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put in the various fields in the file Xconfig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used in the lowest levels of controlling the displ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generates a picture from a series of dots.  The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from left to right to form lines.  The lin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op to bottom to form the picture.  The dots emit ligh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ruck by the electron beam inside the display.  To make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ke each dot for an equal amount of time, the beam is swep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in a consta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starts at the top left of the screen, go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the right in a straight line, and stops tempora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(from an original by Chin 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chin@leland.stanford.edu; portions derive from a h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Bob Crosson crosson@cam.nist.g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screen.  Then the beam is swept ba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display, but down one line.  The new line is sw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to right just as the first line was.  This pattern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bottom line on the display has been swept.  Then the b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from the bottom right corner of the display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, and the pattern is start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he beam at the top left of the display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 frame.  The frame ends when the beam reache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left corner again as it comes from the bottom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 A frame is made up of all of the lines the beam tra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displ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lectron beam were on all of the time it was swee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, all of the dots on the display would be illumina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no black border around the edges of the displa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s of the display the picture would become distor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is hard to control there.  To reduce the distortion,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edges of the display are not illuminated by the be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beam may be pointing at them.  The viewabl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s re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mportant thing to understand is what becomes of the be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ot is being painted on the visible area.  The time the be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illuminating the side borders of the displa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ing the beam back from the right edge to the left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down to the next line.  The time the be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ing the top and bottom borders of the displa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beam from the bottom-right corner of the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apter card generates the signals which cause the displa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lectron beam at each dot to generate a picture.  The c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when the display moves the beam from the right s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down a line by generating a signal called the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synchronization) pulse.  One horizontal sync pulse occ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every line.  The adapter also generates a vertic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ignals the display to move the beam to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.  A vertical sync pulse is generated near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requires that there be short time periods both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horizontal and vertical sync pulses so tha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on beam can stabilize.  If the beam can't stabil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will not b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ater section, we'll come back to these basics with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s and examples to help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fundamental things you need to know before hac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ent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r monitor's horizontal and vertical sync frequ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r video adapter's driving clock frequency, or "dot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r monitor'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sync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ync frequency are just the number of ti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can write a horizontal scan line; it is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statistic about your monitor.  The vertic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umber of times per second the monitor can traverse its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frequencies are usually listed on the specifications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anual.  The vertical sync frequency number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ed in Hz (cycles per second), the horizontal one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ilocycles per second).  The usual ranges are between 50 and 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, and between 31 and 135KHz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ultisync monitor, these frequencies will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.  Some monitors, especially lower-end ones, have multip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.  These can be configured too, but your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ly limited by the built-in monitor characteristics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frequency pair for best resolution.  And be careful ---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ock a fixed-frequency monitor at a higher speed tha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can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d driving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ideo adapter manual's spec page will usually give you the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clock (that is, the total number of pixels per second it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creen).  If you don't have this information, the X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t for you.  Even if your X locks up your monitor, it will e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clock and other info to standard output.  If you redi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, it should be saved even if you have to reboo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SGCS X, the line will look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xample, collected from a Swan local-bus S3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uses a slightly different multi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------       -----  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   |              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   +--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+-- C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Serv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this with your machine unloaded (if at all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X is an application, its timing loops can collide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, rendering the numbers above inaccurate.  Do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tch for the numbers to stabilize; if they don't, start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until they do.  SVr4 users: the mousemg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likely to mess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void the clock-probe inaccuracy, you should clip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mings and put them in your Xconfig as the value of the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--- this suppresses the timing loop and gives X an ex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ock values it can try.  Using the data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  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ystems with a highly variable load, this may help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erious X startup failures.  It's possible for X to come up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timings wrong due to system load, and then not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dot clock in its config database --- or find the wro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t's useful to know your monitor's video bandwidth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pproximately what the highest dot clock you can use i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give here, though --- some monitors can run as much as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ir nominal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bandwidth will enable you to make more intellig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ossible configurations.  It may affect your display'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(esp.  sharpness for fin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's video bandwidth should be included on the manual's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  If it's not, look at the monitor's highest rat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here's how to translate these int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s (and thus into rough upper bounds for the dot clo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x480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x600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interlaced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0x1024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there's nothing magic about this table; these number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st dot clocks per resolution in the standard XFree86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The bandwidth of your monitor may b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needed for its top resolution, so don't be afraid to try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a few MHz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bandwidth is seldom an issue for dot clocks under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.  With an SVGA and most hi-res monitors, you can't ge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limit of your monitor's video bandwidth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                           Vide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 4D                         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7a                      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80i                      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HL6615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Diamond Scan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K MF-5117                   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COMM Thinksync-17 CM-7126     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D1188A              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ips SC-17AS  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n SW617                      8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low-end monitors usually aren't terribly bandwidth-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rated resolutions.  The NEC Multisync II mak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--- it can't even display 800x600 per its spec. 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800x560.  For such low resolutions you don't need hig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s or a lot of bandwidth; probably the best you can do is 32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Mhz, both of them are still not too far from the monitor's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bandwidth of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se two driving frequencies, your screen image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as it should be, but definitely of tolerable quality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nicer if NEC Multisync II had a video bandwid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, say, 36Mhz.  But this is not critical for common tasks li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, as long as the difference is not so significant a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 image distortion (your eyes would tell you right awa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frequency ranges of your monitor, together with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's dot clock, determine the ultimate resolutio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But it's up to the driver to tap the potential of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perior hardware combination without an equally compet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s a waste of money.  On the other hand, with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 but less capable hardware, you can push the hard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a little.  This is the design philosophy of XFre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explains what the specifications above mea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you'll need to know.  First, some definitions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 parens is the variable name we'll use for i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cans per second (see above).  Mainly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clock 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ormally, `driving clock frequency'; sometimes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`bandwidth'.  The frequency of the crystal or VC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or --- the maximum dots-per-second it 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frequency at which your monitor's video sig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 This constrains the highest dot clock you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all sharpness of fine details in the vide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frame length (HFL) is the number of dot-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your monitor's electron gun to scan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*including the inactive left and right borders*.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length (VFL) is the number of scan lines in the *enti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including the inactive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per second your screen is repainted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are better, as they reduce flicker.  60Hz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-standard 72Hz is better.  Compu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roduct in the denominator is *not*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's visible resolution, but typically somewhat larger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 the details of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akers like to advertise high bandwidth because it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pness of intensity and color changes on the screen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width means smaller vis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uses electronic signals to present an image to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signals always come in in wave form once they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 form from digitized form.  They can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many simpler wave forms each one of which ha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, many of them are in the Mhz range, eg, 20Mhz, 40Mh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70Mhz.  Your monitor video bandwidth is, eff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-frequency analog signal it can handle without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ur purposes, bandwidth is mainly important as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off point for the highest dot clock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Frequencies snd the Refresh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horizontal scan line on the display is just the vi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rame-length scan.  At any instant there is actually only on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on the screen, but with a fast enough refresh rate your e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ce of vision enables you to "see"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pictures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The horizont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&gt;-&gt;-&gt;-&gt;-&gt;-&gt;-&gt;-&gt;-&gt;-&gt;-&gt;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)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---&lt;-----&lt;-----&lt;---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^              |     The vertic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|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|_v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actual raster scan is a very tight zigzag 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the beam moves left &lt;-&gt; right and at the same time up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an see how the dot clock and frame size relates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  By definition, one hertz (hz) is one cycle per second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orizontal frame length is HFL and your vertical fram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L, then to cover the entire screen takes (HFL * VFL) tick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rd emits DCF ticks per second by definition, the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's electron gun(s) can sweep the screen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ck and from bottom to top and back DCF / (HFL * VFL) time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screen's refresh rate, because it's how many 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an be updated thus REFRESHED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understand this concept to design a configu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s off resolution against flicker in whatever way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look at the formula we deriv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your dot clock is fixed.  You can use those do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y either refresh rate, horizontal resolution, or vertical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  If one of those increases, one or both of the oth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ough, that your refresh rate cannot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ertical sync frequency of your monitor.  Thus,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at a given dot clock, there is a minimum product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 below which you can't 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hoosing your settings, remember: if you set RR too l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mugged by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do not want to pull your refresh rate below 60H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licker rate of fluorescent lights; if you're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, you need to hang with 72MHz, the VESA ergonom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is very eye-fatiguing, though human eyes are adap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' tolerance for it varies widely.  If you face your mon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90% viewing angle, are using a dark background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sting color for foreground, and stick with low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, you *may* be comfortable at as little as 4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id test is this: open a xterm with pure white back-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oreground using xterm -bg white -fg black and make it s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cover the entire viewable area.  Now turn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to 3/4 of its maximum setting, and turn your fac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.  Try peeking at your monitor sideways (bringing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peripheral-vision cells into play).  If you don't sen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or if you feel the flickering is tolerable, then tha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fine with you.  Otherwise you better configur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rate, because that semi-invisible flicker is going to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yes like crazy and give you headaches, even if the scre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to normal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et's say you've picked a minimum acceptable refresh r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your HFL and VFL, you'll have some room for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ame-buffer RAM may limit the resolution you can achie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or gray-scale displays.  It probably isn't a factor 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only two colors, white and black with no shades of g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56-color displays, a byte of video memory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dot to be shown.  This byte contains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at mix of red, green, and blue is generated for its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amount of memory required, multiply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 by the number of visible lines.  For a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of 800x600, this would be 800 x 600 = 480,000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visible dots on the display.  This is also, at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, the number of bytes of video memory that are necessa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your memory requirement will typically be (HR * VR)/102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RAM, rounded up.  In the example case, we'd need (936 * 702)/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642K.  So if you have one meg, you'll have extra for virtua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only have 512K on board, then you ca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 Even if you have a good monitor, without enou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you can't take advantage of your monitor's potential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, if your SVGA has one meg, but your monitor can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800x600, then high resolution is beyond your reac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if you have more memory than required; XFree86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it by allowing you to scroll your viewable area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file documentation on the virtual screen siz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also that a card with 512K bytes of memory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512,000 bytes installed, it has 512 x 1024 = 524,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running SGCS X using an S3 card, and are willing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6 colors (4 bits per pixel), you can set depth 4 in X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 double the resolution your card can handle.  S3 car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normally do 1024x768x256.  You can make them do 1280x102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p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method was developed for multisync monito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work with fixed-frequency monitors as well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dividing DCF by your highest available HSF to 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rizontal sweeps per seco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; suppose you have a Sigma Legend SVGA with a 65MHz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, and your monitor has a 55KHz horizontal scan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(DCF / HSF) is then 1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our first bit of black magic.  You need to round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arest multiple of 8.  This has to do with the V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used by SVGA and S3 cards; it uses an 8-bit register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3 bits, for what's really an 11-bit quantity.  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such as ATI 8514/A may not have this requirement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nd the correction can't hurt.  So round the usa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per second figure to 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gure (DCF / HSF rounded to a multiple of 8) is the minimum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.  You can get longer HFLs (and thus, possib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dots on the screen) by setting the sync puls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HSF.  But you'll pay with a slower and more visible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80% of the horizontal frame leng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orizontal resolution, the visible part of the horizont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this allows, roughly, for borders and sweepback time -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required for the beam to move from the right screen 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edge of the next raster line).  In this example, that's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o get the normal 4:3 screen aspect ratio, set you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to 3/4ths of the horizontal resolution you jus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example, that's 708 ticks.  To get your actual VFL,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y 1.05 to get 743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4:3 --- a ratio of 4:3 for width to height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pproximates the Golden Section, (1 + sqrt(5))/2.  Human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 to be wired to find this kind of rectangle pleasant to look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, video tubes and the standard resolutions such as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 and 1024x768 all approximate it.  Though it's psyc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, it's not technically magic; nothing prevents you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Golden-Section ratio if that will get the best us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HFL=1176 and VFL=743.  Dividing 65MHz by the produc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us a nice, healthy 74.4Hz refresh rate.  Excellent! 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standard!  And you got 944x708 to boot, more than the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probably expecting.  Not ba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improve the refresh rate further, to almost 76 Hz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act that monitors can often sync horizontally at 2khz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rated, and by lowering VFL somewhat (that is, tak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75% of 944 in the example above).  But before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driving" maneuver, if you do, make *sure* tha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 guns can sync up to 76 Hz vertical.  (the popular NEC 4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cannot.  It goes only up to 75 Hz V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, most of this is simple arithmetic and basic facts abou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.  Hardly any black magic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you've computed HFL/VFL numbers for your chosen dot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 refresh rate acceptable, and checked that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.  Now for the real black magic -- you need to know whe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synchronization 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s actually control the horizontal and vertic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 of the monitor.  The HSF and VSF you've pu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 sheet are nominal, approximate maximum sync frequen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in the signal from the adapter card tells the monit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o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the two pictures above?  Only part of the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-scanning a frame is used for displaying viewable imag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vious definition, it takes HFL ticks to trace the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line.  Let's call the visible tick count (your horizont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) HR.  Then Obviously, HR &lt; HFL by defin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reteness, let's assume both start at the same instan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^               ^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GT1 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would like to place a sync pulse of length HSP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, between the end of clock ticks for display data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cks for the entire frame.  Why so?  because if we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then your screen image won't shift to the right 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where it supposed to be on the screen, covering squ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we want about 30 ticks of "guard time"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.  This is represented by HGT1 and HGT2. 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HGT1 != HGT2, but if you're building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ratch, you want to start your experimentation with them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 is, with the sync puls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tom of a misplaced sync pulse is that the image is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, with one border excessively wide and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wrapped around the screen edge, producing a white ed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band of "ghost image" on that side.  A way-out-of-plac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can actually cause the image to roll like a TV with 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vertical hold (in fact, it's the same phenomenon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lucky, your monitor's sync pulse widths will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pecification page.  If not, here's where the real 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do a little trial and error for this part. 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we can safely assume that a sync pulse is about 3.5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creteness again, let's take HSP to be 3.8 microsecon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is not a bad value to start with when experim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using the 65Mhz clock timing above, we know HSP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 clock ticks (= 65x10**6 * 3.8 *10**(-6)) [recall M=10**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=10**(-6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back to the picture above, how do we place the 247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own i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ur example, HR is 944 and HFL is 1176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s 1176-944=232 &lt; 247!  Obviously we hav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here.  What can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s to raise 1176 to 1184, and lower 944 to 936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= 1184-936= 248. Hmm,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nstead using 3.8, we use 3.5 for calculating HSP; the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*3.5=227.  Looks better.  But 248 is not much higher than 227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cessary to have 30 or so clock ticks between H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SP, and the same for the end of SP and HFL.  AND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ultiple of eight!  Are we st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 let's do this, 936% 8==0, (936+32)% 8==0 too.  But 936+32=9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8+227=1195, 1195+32=1227.  Hmm.. this looks not too bad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multiple of 8, so lets round it up to 1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we have potential trouble, the sync pulse is no longer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in the middle between h and H any more.  Happily,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we find 1232-32=1200 is also a multiple of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32-32)-968=232 corresponding using a sync pulse of 3.57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long, stil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936/1232 0.76 or 76%, still not far from 80%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using the current horizontal frame length,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our monitor to sync at 52.7khz(=65Mhz/1232) which i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. 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ules of thumb we mentioned before, 936*75%=702, This is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resolution.  702*1.05=737, our new vertical fr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fresh rate = 65Mhz/(737*1232)=71.6 Hz. 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ing the vertical sync pulse layout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VR              VFL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 the sync pulse just past the end of the vertica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.  VGT is the vertical guard time required fo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monitors are comfortable with a VGT of 0 (no guard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use that in this example.  A few need two or three ti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time, and it usually doesn't hurt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the example: since by the definition of frame leng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tick is the time for tracing a complete HORIZONTAL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n our example, it is 1232/65Mhz=18.95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shows that a vertical sync pulse should be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us and 300us.  As an example let's use 150us, which transl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vertical clock ticks (150us/18.95u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config file Table of Video Modes contains lines of numb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being a complete specification for one mode of X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The fields are grouped into four section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the clock frequency section, the horizontal s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section contains one field, the name of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rest of the line.  This name is referred 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s" line of the Graphics Driver Setup section of the X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field may be omitted if the name of a previous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clock section contains only the dot clock (what we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) field of the video mode line.  The number in this fiel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t clock was used to generate the number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ection consists of four fields which specify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line on the display is to be generated.  The firs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contains the number of dots per li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to form the picture (what we've called HR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f the section indicates at which dot the horizont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gin.  The third field indicates at which dot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will end.  The fourth field specifies the tot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length (H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tical section also contains four fields. 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number of visible lines which will appear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R).  The second field indicates the line number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pulse will begin.  The third field specifi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t which the vertical sync pulse will end. 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total vertical frame length (V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752x564"     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tock X11R5 doesn't support fractional dot c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config, all of the numbers just mentioned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dots on the line, the number of dots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dots from the beginning of the sync puls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representing the duration of the pulse, and the number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of the sync pulse - are added to pro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.  The number of horizontal dots must be evenly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numbers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line has the number of illuminated dots (800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dot when the sync pulse starts (864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dot when the sync pulse ends (1024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last dot on the horizontal line (10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gain that all of the horizontal numbers (800, 864, 10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) are divisible by eight!  This is not required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from the top of the display to the bottom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  The basic timing signal for a frame is the line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contain the picture.  After the last illuminated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isplayed, a delay of a number of lines will occ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pulse is generated.  Then the sync pulse will la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lines, and finally the last lines in the frame, the dela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ulse, will be generated.  The numbers tha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of operation are entered in a manner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numbers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ndicates that there are 600 visibl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that the vertical sync pulse starts with the 603r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with the 609th, and that there are 630 total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vertical numbers don't have to be divisible by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return to the example we've been working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all we need to do from now on is to write our resu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name 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H1 is the start tick of the horizontal sync pulse and SH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nd tick; similarly, SV1 is the start tick of the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 and SV2 is its e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flag necessary; this is a non-interlaced mode. 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The example you gave is not a standard screen size, can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y not?  There is NO reason whatsoever why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, 800x600, or even 1024x768.  XFree86 driver lets you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ware with a lot of freedom.  It usually takes tw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o come up the right one.  The important thing to shoot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fresh rate with reasonable viewing area. not high re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of eye-tearing fl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It this the *only* resolution given the 65Mhz dot clock and 5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 not!  You are encouraged to follow the gener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 some trial-and-error to come up with a setting that's re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ing.  Experimenting with this can be lots of fu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may just give you nasty video hash, but nothing you d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damage a multi-sync monitor (unless you somehow for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to clock it at way above its bandwidth --- if you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close to the highest resolution the monitor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this can't happen).  Beware fixed-frequency monito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hacking around *can* dama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You just mentioned two standard resolutions. In Xconfi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tandard resolutions available, can you tell me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int in tinkering with tim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!  Take, for example, the "standard" 640x480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Xconfig.  It employs 25Mhz driving frequency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 are 800 and 525 =&gt; refresh rate   59.5Hz. Not too ba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Mhz is a commonly available driving frequency from many SV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use it to drive 640x480, following the procedure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you would get frame lengths like 812 and 505.  Now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raised to 68Hz, a quite significant improv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But how about interlace/non-inter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t a fixed dot clock, an interlaced display is going to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e than a non-interlaced one, which is why the market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rom them.  What you buy with the increased flicker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with a slower dot clock.  If the DCF were fast enough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MHz or up) even interlacing wouldn't produce flicker --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speeds, interlaced monitors are a bad idea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Can you summarize what we have discuss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or any fixed driving frequency, raising max resolution in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alty of lowering refresh rate and thus introduc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high resolution is desirable and your monitor suppor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get a SVGA card that provides a matching dot 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. The higher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Two More Exampl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other hypothe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apter card has a 40 MHz clock rate.  A display ha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ync rates from 30 KHz to 37 KHz. 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 is 40,000,000/37,000 = 1,081.081, or approximately 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use this number of dots per line in the follow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ach line on our display must have at least 1081 dots.  W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 to 1088 to make it divisible evenly by eight.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at the horizontal sync pulse should be 3.8 microsecond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 to find out how many dots it takes to make a 3.8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.  We do this by first finding out how many microsecon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ot.  Since there are 40,000,000 dots per second, 1/40,000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econds per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40,000,000 = .000000025 = .025 microseconds per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number of dots for a 3.8 microsecond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microseconds = D dots x .025 microseconds/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3.8 microseconds) / (.025 microseconds/dot) = 152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have 1088 dots per line, 800 of which are the illuminate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52 for the sync pulse.  (Note that 152 is evenly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.  If it weren't we would round it up until it was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ble.)  This leaves us the task of calculating th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the sync pulse that is necessary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 of thumb for this is that we need about 30 ticks of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In this particular case, allocating 32 dots i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ll the other quantities are divisible by 8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being 800 dots for the viewable area, 152 do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and 1088 - (800 + 152) = 136 dots to divid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imes.  Half of 136 is 68 dots, so 68 dots ar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lluminated dots and the sync pulse, and 68 dots are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.  The horizontal numbers in the Xconfig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(800+68) (800+68+152) (800+68+152+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868 1020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want to calculate the vertical numbers.  To begin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vertical numbers are not in terms of d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per dot, but are expressed as numbers of lines!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calculate how much time it takes to display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asy, because we know each line is 1088 dots and each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25 microsecond.  Each line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88 dots/line) x (.025 microseconds/dot) = 27.2 microseconds/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chose 800 visible dots per line, let's choo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be such that the ratio of horizontal to vertical is 4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800 is 4 x 200, so the number of visible lines should be 3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600.  Our target resolution is 800x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now that a vertical sync pulse should be in the range of 5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.  If we chose 150 microseconds as a typical sync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ind how many lines 150 microseconds is by dividing 150 by 2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0 microseconds/pulse) / (27.2 microseconds/line) = 5.51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unding up (never down) to 6 lines/pulse we now hav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ess at the total number of lines per frame (illumina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nonilluminated lines in the border) we assum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deotiming...") that the total number of lines will be 5%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viewable lines.  So the total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0 lines) x (1.05) = 630 total lines per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we must place the pulse in the time betwe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s and the end of the frame.  Since we have 630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600 illuminated lines, and 6 lines for the pul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- 600 - 6 = 24 lin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plays don't mind if the pulse begin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s, but others might want a line or tw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lluminated line and the beginning of the sync pulse. 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er course just to be safe, we add three lines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 and the beginning of the pulse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added after the pulse ends.  So the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3) (600+3+6) (600+3+6+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do anything else, we must check that the displa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lines/frame at 27.2 microseconds/line.  We do this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frames per second our configuration will gen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it to the display manual's entry for vertical sync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30 lines/frame at 27.2 micro- seconds/line, we have 630 x 27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,136 microseconds/frame.  17,136 microseconds/frame is 0.0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/frame, or 1/0.017892 fram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/ (0.017136 seconds/frame) = 58.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nual says the vertical sync rate is 58.4 Hz, or 58.4 Hz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the display's vertical sync rate, we are f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nnot handle this rate, we'll have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per frame by adjusting all of the timings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ombine the horizontal and vertical timing numbe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solution and clock values to produce a te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config.  Our li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 800 868 1020 1088 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have a configuration of XFree86 to try.  It may not work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assumptions were grossly wrong, but in most cases it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give us a stable display.  Now it takes a littl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 something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u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apter card has a 40 MHz crystal on it so I started with a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rate.  My display's maximum horizontal sync rate is 37 KHz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dots per line are 40,000,000/37,000 = 1081.  My dis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rate is the range from 50 Hz to 9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at the largest horizontal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2 microseconds.  With 0.025 microseconds per dot, the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.92 microseconds) / (.025 microseconds/dot) = 15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this up to the nearest number evenly divisible by eigh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also says that the time between the last illuminat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eginning of the sync pulse must be at least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.  The number of dots in 0.67 microseconds at a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rate - remember 40 MHz is .025 microseconds/dot 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0.67 microseconds) / (.025 microseconds/dot) = 2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6.8 is not evenly divisible by eight, round it up to 32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e time after the sync pulse should be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or more.  In dots, 3.56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3.56 microseconds) / (.025 microseconds/dot) = 142.4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142.4 up to 144, so that it's 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for a horizontal line we have 800 illuminated dots, 3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illuminated dots and the sync pulse, 152 dots for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and 144 dots afte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+ 32 + 160 + 144 = 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a line that is 1136 dots long.  This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 we previously calculated, but remember that 1088 wa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ots that could be on a line.  So 1136 dots per line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to enter on the Xconfig line so fa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(800+32) (800+32+160) (800+32+160+144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832 992 113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of 1136 dots at .025 microsecond/dot means th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1136 x .025 = 28.4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chose 800 dots/line horizontal resolution, we choos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/frame as the vertic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at the vertical sync puls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microseconds long.  In terms of lines, 64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microseconds/pulse) / (28.4 microseconds/line) = 2.25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 2.25 up to 3 lines for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says the time between the last displayed line an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nc pulse must be at least 318 microseconds, and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of the pulse must be at least 630 microsecond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how many lines each of these time periods repres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8 microseconds) / (28.4 microseconds/line) = 11.2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30 microseconds) / (28.4 microseconds/line) = 22.1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 each of the times up to become 12 lines before the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3 lines after the pulse.  This makes our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12) (600+12+3) (600+12+3+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the frame rate to see if it falls within th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e see that 638 lines/frame at 28.4 microseconds/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,119 microseconds/frame, which is 55.19 frames/second.  M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anything from 50 Hz to 90 Hz, so the timing i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the resolution, clock, horizontal,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on a video mode line in Xconfig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 800 832 992 1136  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he first video mode I tried.  It turned out no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because there was too much flicker.  I tri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s both above and below this setting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 I finally settled on the "784x614" mode a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flicker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otice that almost all of the clock frequencies are 4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experimentation I found that higher frequencies were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's capabilities, and that lower frequencies did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olution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mings I have tr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line works but is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752x564"  40  752 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is line fixes the problem with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52x564" 40  752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ying to increase the vertical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52x614" 40  752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ying to increase the horiz.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84x564" 40  784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works but is to the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84x614" 40  784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corrects the uncentered problem of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784x614"  40  784  848 1008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ying to increase the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works, the display is slightly off cen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800x614" 40  800  864 1024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corrects the problem of the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00x614"  40  800  864 1024 1104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16x614"  40  816  880 1040 1120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00x620"  40  800  864 1024 1104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16x620"  40  816  880 1040 1120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32x630"  40  832  896 1056 1136  630 633 63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hange the display size, it works but flicker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48x618"  40  848  912 1072 1152  618 621 623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o you've got your X configuration numbers.  You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with a test mode label.  You fire up X, hot-ke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... and the image doesn't look right.  What do you do?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ommon problems and how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*move* the image by changing the sync pulse timing.  You *sca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y changing the frame length (you need to move the sync pu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t in the same relative position, otherwise scaling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s well).  Here are some more specific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and vertical positions are independen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 horizontally doesn't affect placement ver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e-versa.  However, the same is not quite true of scaling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horizontal size does nothing to the vertical size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, the total change in both may be limited.  In particul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mage is too large in both dimensions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higher dot clock to fix it.  Since this raises th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it is seldom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displaced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move the horizont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 (by a multiple of 8) the middle two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timing section that define the leading and trailing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shifted left (right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to the right) decrement the numbers.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right (left border too large, you want it to mov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displac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move the vertic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 the middle two numbers of the vertical timing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ading and trailing edge of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shifted up (lower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down) decrement the numbers.  If the image is shif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p border too large, you want it to move up) incremen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too wide (too narrow)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increase (decrease) the horizontal frame length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change the fourth number in the first timing sec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, also move the sync pulse (second and thir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far, 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too deep (too shallow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decrease (increase) the vertic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fourth number in the second timing sec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, also move the sync pulse (second and thir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far, 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stortion that can't be handled by combining these techniq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evidence of something more basically wro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mistake or a faster dot clock than the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remember that increasing either frame length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fresh rat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idModes.sgml,v 1.3 95/01/27 16:14:33 kale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VidModes.sgml,v 3.6 1995/07/21 14:40:58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