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This is A4-9.DOC</w:t>
        <w:tab/>
        <w:tab/>
        <w:tab/>
        <w:t xml:space="preserve">  as of 10 Oct 89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1989 by J.Schrod. copy conditions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package for a non-arbitrary A4 pag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TeX sty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PROG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</w:t>
        <w:tab/>
        <w:t xml:space="preserve">   PERSON 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89-10-05 -js</w:t>
        <w:tab/>
        <w:t xml:space="preserve">   fir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uthor's curren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etig$\,\cdot\,$Schrod \TeX{}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Joachim Sc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Kranichweg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D-6074 R\"odermark-Urbe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FR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Tel. (+6074) 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  <w:tab/>
        <w:t>Bitnet: XITIJSCH@DDATHD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progtex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progltx,a4-9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et\mc=\ninrm</w:t>
        <w:tab/>
        <w:t xml:space="preserve">       % for names like G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WEB{{\tt WEB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VI{{\tt DVI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NU{{\mc GNU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bs=`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ract#1/#2.{%</w:t>
        <w:tab/>
        <w:t xml:space="preserve">     % fraction a/b with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avevmode</w:t>
        <w:tab/>
        <w:tab/>
        <w:t xml:space="preserve">     % borrowed from D. Knuth's ma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kern .1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aise .5ex \hbox{\the\scriptfont0 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kern -.1em/\kern -.1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ower .25ex \hbox{\the\scriptfont0 #2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n-arbitrary A4 page layou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{\tt a4-9\/} sty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\sc Joachim Schro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macro file is the |a4-9| document style option for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duces a {\it well designed\/} A4 page layout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works with all standard \LaTeX{} styles and should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well written ones, too.  It should not be u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headings page style (see below for an explan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at does this mean: ``a {\it well designed\/} page layout''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it means that the design is not chosen by acciden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{\it non-arbitrary process}. To my knowledge this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rst been covered by Jan Tschichold in his famous arti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: ``Willk\"urfreie Ma\ss{}verh\"altnisse der Buchseit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Satzspiegels'' (look for references at the end)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mplements his design (I'm no designer\,\do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typography and you do not know anyt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 Tschichold, you should---he and Stanley Morrison were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ost important typographers in this century.  He receiv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ery few Europeans the gold medal of the American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Arts, was a honorary member of the Double Crown Club, Lond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f the Soci\'et\'e typographique de France.  Furthermore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ed as Honorary Royal Designer for Industry by the Royal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rts, London.  In 1965 he got the Gutenberg-Prei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zig (which celebrated its 800th~birthday in this year),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typographic award i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program is free software; you can redistribute 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it under the terms of the \GNU{} General Public Lic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 the Free Software Foundation; either version~1, or (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without any warranty\/}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merchantability\/} or {\bf fitness for a particular purpose}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GNU{}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You should have received a copy of the \GNU{}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along with this program; if not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ceived a copy of the \GNU{}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is program, write to the Free Software Found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, 675~Mass Ave, Cambridge, MA~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is style option implements the partition by nine of the 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as explained by Tschichold.  The proportion for a two-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is shown in Figure~\ref{fig:layout} (the picture is not tr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due to the limited features of the \LaTeX{}-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\/}-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nitlength=.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icture}(420,315) % 420,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double page (dashed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put(0,0)(210,0){2}{\dashbox{5}(210,315){}} % 210,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lp lines for construction (thin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t(  0,  0){\line( 4, 3){4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t(  0,  0){\line( 2, 3){21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t(  0,315){\line( 4,-3){4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t(210,315){\line( 2,-3){21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ut(280,315){\line( 0,-1){10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t(140,210){\line( 4, 3){140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resulting pages (thick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ick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put(46.66666,70)(186.66666,0){2}{\framebox(140,210){}} % 140,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pi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Partition by nine of the A4 page according to Tschichol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:lay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ortant fact is that the proportions of the type are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s repeat the proportion of the whole page. 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yields margins with a ratio of $ \sqrt{2} : 1 : 2 :</w:t>
      </w:r>
    </w:p>
    <w:p>
      <w:pPr>
        <w:pStyle w:val="PreformattedText"/>
        <w:bidi w:val="0"/>
        <w:spacing w:before="0" w:after="0"/>
        <w:jc w:val="left"/>
        <w:rPr/>
      </w:pPr>
      <w:r>
        <w:rPr/>
        <w:t>2\sqrt{2} $, where 1 is the ninth of the page width, i.e.\ $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\fract 1/3. \,mm$. But we do not use this exact valu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gin will be shortened by bookbinding or filing. We assu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need of 8\,mm for such purposes which results in 4\,m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. This 4\,mm will first be subtracted from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width of 70\,mm and the remaining 66\,mm will b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ne third for the inner margin and two third for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. The resulting approximate values are therefo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ulticolumn1{c}{\sc Dimension}&amp; \multicolumn1{c}{\sc Value}\\[2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width&amp; 210\,m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of type area&amp; 140\,m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margin&amp; 26\,m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margin&amp; 44\,mm\\[1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height&amp; 297\,m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of type area&amp; 198\,m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&amp; 33\,m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margin&amp; 66\,mm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for the inner margin consists of 4\,mm for bi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 purposes and 22\,mm ``real'' margin. Of course,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measured from the paper ed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ge layout is not for two-sided printing, it can b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a margin of c\`a.~4\,mm will be needed for fi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maining margin space of 66\,mm is distributed even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on the right side. Precisely spoken, we use 37\,m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argin ($\rm = 33\,mm + 4\,mm$) and 33\,mm for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. The resulting margins have a ratio of $1 : 1 :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\sqrt{2}$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he height of the type area needs a special remark: Usu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 does neither include the headline nor the footline.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line is underlined the headline should b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---that's the reason why this style option cannot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the above table are only approximations to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use in reality. An approximation because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rea must be a multiple of a line height, i.e.\ it must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$ (n-1)|\baselineskip| + |\topskip| $ where $n$ is the number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page. If we have to choose we will prefer the longer typ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assume a starting position of $\rm (2\,cm, 2\,cm)$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VI{} driver shall leave a top and a left margin of 2\,cm by his own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the usual 1\,in margin---but the usual margin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egal paper ($\rm 8\,in \times 11.5\,in$). I hope th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margin value---which was presented by Klaus Gunterman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at the Euro\TeX88 conference in Exeter---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\DVI{} driver standards commitee of T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\hoffset| and |\voffset| are set to 0\,mm, so that we can proce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 of the above margin. If you use a driver which lea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1\,in you should use the changefile |a4-marg.chf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hoffset=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offset=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To get the precise value of |\textheight| we first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which may be on the page in full. Then we ad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recalculate the value of |\textheigh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</w:t>
        <w:tab/>
        <w:tab/>
        <w:tab/>
        <w:t xml:space="preserve"> % this sets 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imen@=198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unt@=\dimen@ </w:t>
        <w:tab/>
        <w:tab/>
        <w:t xml:space="preserve"> % value in 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 \count@ by -\topskip</w:t>
        <w:tab/>
        <w:t xml:space="preserve"> % \topskip and \baselineski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vide \count@ by \baselineskip %</w:t>
        <w:tab/>
        <w:t>coerced to integer, value is in 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\count@\baselineskip % \count@ equals the number of lines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vance 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Because we have altered the original value of |\textheight|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\,mm) we must alter the value of the top margin, too. 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third of the remaining place on the page. 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the top margin consists of the four value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, |\topmargin|, |\headheight|, and |\headsep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=297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 \topmargin by -\textheight % place for top and bottom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ivide \topmargin by 3</w:t>
        <w:tab/>
        <w:t xml:space="preserve">       % place for top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 \topmargin by -20mm</w:t>
        <w:tab/>
        <w:t xml:space="preserve">       % driver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 \topmargin by -\head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vance \topmargin by -\heads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140.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@two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=6mm</w:t>
        <w:tab/>
        <w:tab/>
        <w:t xml:space="preserve">       % 26mm - 20mm (driver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=24mm</w:t>
        <w:tab/>
        <w:tab/>
        <w:t xml:space="preserve">       % 44mm - 20mm (driver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=33mm</w:t>
        <w:tab/>
        <w:tab/>
        <w:t xml:space="preserve">       % half of total vertical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oddsidemargin=17mm</w:t>
        <w:tab/>
        <w:tab/>
        <w:t xml:space="preserve">       % 37mm - 20mm (driver mar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marginparwidth=22mm</w:t>
        <w:tab/>
        <w:tab/>
        <w:t xml:space="preserve">       % third of total vertical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vensidemargin=\maxdimen</w:t>
        <w:tab/>
        <w:t>% usage should result in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We finish the macro file so that garbage (e.g.\ of ex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ystems) can come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pr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 It remains to give a few pointers to the artic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which was implemented here has been describ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sc Jan Tschichold}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k\"urfreie Ma\ss{}verh\"altnisse der Buchseite und des Satzspieg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{\it Typographische Monatsbl\"att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19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sc Jan Tschichold}: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rbitrary proportions of page and typ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{\it Print in Britain}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on: September 19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{\sc Jan Tschichold}: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s rationelles du format du livre et de la page imprim\'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{\it Revue suisse d'imprimerie},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Gall 19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aper is a private edition which can not be bough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ublished in 1962. It appeared in seven different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 language, three times in french, two times in d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being translated to english, it was translated to danis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egian, finn, italian, and hunga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